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LELAND TOWNSHIP SEWER COMMISSION</w:t>
      </w:r>
    </w:p>
    <w:p>
      <w:pPr>
        <w:pStyle w:val="Normal"/>
        <w:rPr/>
      </w:pPr>
      <w:r>
        <w:rPr/>
        <w:t>P.O. Box 238</w:t>
        <w:tab/>
        <w:tab/>
        <w:tab/>
        <w:tab/>
        <w:tab/>
        <w:tab/>
        <w:tab/>
        <w:tab/>
        <w:tab/>
        <w:t xml:space="preserve">                   Phone 231-256-7546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Lake Leelanau, MI 49653</w:t>
        <w:tab/>
        <w:tab/>
        <w:tab/>
        <w:tab/>
        <w:tab/>
        <w:tab/>
        <w:tab/>
        <w:t xml:space="preserve">                          </w:t>
        <w:tab/>
        <w:t xml:space="preserve">     Fax     231-256-246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James Redmond, Chair </w:t>
        <w:tab/>
        <w:tab/>
        <w:tab/>
        <w:tab/>
        <w:tab/>
        <w:tab/>
        <w:tab/>
        <w:tab/>
        <w:tab/>
        <w:t xml:space="preserve">     Frank Migda, Member</w:t>
      </w:r>
    </w:p>
    <w:p>
      <w:pPr>
        <w:pStyle w:val="Normal"/>
        <w:rPr/>
      </w:pPr>
      <w:r>
        <w:rPr/>
        <w:t>Shirley Garthe, Township Treasurer</w:t>
        <w:tab/>
        <w:tab/>
        <w:tab/>
        <w:t xml:space="preserve">        </w:t>
        <w:tab/>
        <w:tab/>
        <w:tab/>
        <w:tab/>
        <w:t xml:space="preserve">     Steve Scales, Memb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Carolyn Telgard, Member</w:t>
        <w:tab/>
      </w:r>
    </w:p>
    <w:p>
      <w:pPr>
        <w:pStyle w:val="Normal"/>
        <w:rPr/>
      </w:pPr>
      <w:r>
        <w:rPr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land Township Sewer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, December 5, 2024 – 10:00 a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r Meeting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land Township Off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489 E. Duck Lake Rd., Lake Leelanau, MI  496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 – Pledge of Allegi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PRIOR MEETING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wer Administrator Report, Operating Report, Status of Projects – Steve Patmore/Mitch Gawrysi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/ ACTION ITEM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rther questions/discussion on the present Leland Township Sewer Use, Connection, and Rate Ordinance that was distributed at the last me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liminary List of Improvement Projects for 202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wer Budgeting Schedule for 2025-2026 Fiscal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wer Commission Meeting Schedule fo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COMING MEETING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xt Regular Meeting - Thursday, December 5, 2024, 1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Brookfield, Leland Township Clerk</w:t>
        <w:tab/>
        <w:tab/>
        <w:tab/>
        <w:t xml:space="preserve">   Date Approved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.O. Box 238, Lake Leelanau, MI  49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31) 256-7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quorum of the Leland Township Board may be present at this meeting, however,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there will be no Township Board action taken at this meet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6353798" o:spid="shape_0" fillcolor="silver" stroked="f" o:allowincell="f" style="position:absolute;margin-left:32.1pt;margin-top:259.9pt;width:475.8pt;height:18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13:00Z</dcterms:created>
  <dc:creator>Jane M. Keen</dc:creator>
  <dc:description/>
  <cp:keywords/>
  <dc:language>en-US</dc:language>
  <cp:lastModifiedBy>Lisa Brookfield</cp:lastModifiedBy>
  <cp:lastPrinted>2024-12-02T12:12:00Z</cp:lastPrinted>
  <dcterms:modified xsi:type="dcterms:W3CDTF">2024-12-02T17:13:00Z</dcterms:modified>
  <cp:revision>2</cp:revision>
  <dc:subject/>
  <dc:title>LELAND TOWNSHIP BOARD</dc:title>
</cp:coreProperties>
</file>