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dar Area Fire &amp; Rescue Board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ursday, January 2, 2025 at 2:00 p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dar Fire Depart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07 Railroad Ave., Cedar, MI 496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leelanau.gov/cafr.as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facebook.com/cedarareafire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onsideration &amp; Approval of Agend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Approval of December 5, 2024 General Meeting Open and Closed Session Minutes and December 18, 2024 Special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Correspondence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46355</wp:posOffset>
                </wp:positionV>
                <wp:extent cx="248602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dar Area Fire Boar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eg Julian –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ris Comeaux – Vice-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on Schaub –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hn Imboden – Secret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hn DePuy – Member-at-L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5pt;mso-wrap-distance-left:9.05pt;mso-wrap-distance-right:9.05pt;mso-wrap-distance-top:0pt;mso-wrap-distance-bottom:0pt;margin-top:3.6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dar Area Fire Board Members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reg Julian –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hris Comeaux – Vice-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on Schaub – Treasur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hn Imboden – Secretar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hn DePuy – Member-at-Larg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inancial Report/Bookkeepi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a. Vendors Payabl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 xml:space="preserve">b. Payrol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  <w:t>c. Financial State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sz w:val="24"/>
        </w:rPr>
        <w:t>Unfinished Business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Second Station </w:t>
      </w:r>
    </w:p>
    <w:p>
      <w:pPr>
        <w:pStyle w:val="Normal"/>
        <w:numPr>
          <w:ilvl w:val="1"/>
          <w:numId w:val="1"/>
        </w:numPr>
        <w:ind w:left="1260" w:hanging="360"/>
        <w:outlineLvl w:val="0"/>
        <w:rPr>
          <w:sz w:val="24"/>
        </w:rPr>
      </w:pPr>
      <w:r>
        <w:rPr>
          <w:sz w:val="24"/>
        </w:rPr>
        <w:t>Exploratory Committee(s)</w:t>
      </w:r>
    </w:p>
    <w:p>
      <w:pPr>
        <w:pStyle w:val="Normal"/>
        <w:numPr>
          <w:ilvl w:val="0"/>
          <w:numId w:val="1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Retirement Plan 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4"/>
        </w:rPr>
      </w:pPr>
      <w:r>
        <w:rPr>
          <w:sz w:val="24"/>
        </w:rPr>
        <w:t>Any Other New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Reports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ief’s Report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Department Staff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izens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ard Member &amp; Chair Com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nouncements &amp; Next Meeting Date (Thursday, February 6, 2025 at 2 pm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me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15:00Z</dcterms:created>
  <dc:creator>David Wurm</dc:creator>
  <dc:description/>
  <cp:keywords/>
  <dc:language>en-US</dc:language>
  <cp:lastModifiedBy>Dana Boomer</cp:lastModifiedBy>
  <cp:lastPrinted>2024-08-07T11:42:00Z</cp:lastPrinted>
  <dcterms:modified xsi:type="dcterms:W3CDTF">2024-12-23T16:16:00Z</dcterms:modified>
  <cp:revision>4</cp:revision>
  <dc:subject/>
  <dc:title>Solon-Centerville Township Fire Board Meeting</dc:title>
</cp:coreProperties>
</file>