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dar Area Fire &amp; Rescue Board General Mee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dnesday, July 3, 2024 at 2:00 p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dar Fire Departmen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07 Railroad Ave., Cedar, MI 496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://www.leelanau.gov/cafr.as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s://www.facebook.com/cedarareafire/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Pledge of Allegi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Roll Cal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Citizens Com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onsideration &amp; Approval of Agenda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Approval of June 5, 2024 General Meeting Minu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Correspondence Recei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46355</wp:posOffset>
                </wp:positionV>
                <wp:extent cx="248602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dar Area Fire Board Member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eg Julian – Cha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ris Comeaux – Vice-Ch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n Schaub –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 Imboden – Secret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hn DePuy – Member-at-La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30.5pt;mso-wrap-distance-left:9.05pt;mso-wrap-distance-right:9.05pt;mso-wrap-distance-top:0pt;mso-wrap-distance-bottom:0pt;margin-top:3.6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edar Area Fire Board Members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eg Julian – Cha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hris Comeaux – Vice-Ch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Ron Schaub – Treasurer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 Imboden – Secretary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hn DePuy – Member-at-Larg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Financial Report/Bookkeepin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 xml:space="preserve">a. Vendors Payable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 xml:space="preserve">b. Payroll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>c. Financial Statemen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>
          <w:sz w:val="24"/>
        </w:rPr>
        <w:t>Unfinished Business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sz w:val="24"/>
        </w:rPr>
      </w:pPr>
      <w:r>
        <w:rPr>
          <w:sz w:val="24"/>
        </w:rPr>
        <w:t xml:space="preserve">Second Station 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New Business: </w:t>
      </w:r>
    </w:p>
    <w:p>
      <w:pPr>
        <w:pStyle w:val="Normal"/>
        <w:numPr>
          <w:ilvl w:val="0"/>
          <w:numId w:val="3"/>
        </w:numPr>
        <w:ind w:left="720" w:hanging="360"/>
        <w:outlineLvl w:val="0"/>
        <w:rPr>
          <w:sz w:val="24"/>
        </w:rPr>
      </w:pPr>
      <w:r>
        <w:rPr>
          <w:sz w:val="24"/>
        </w:rPr>
        <w:t>Any Other New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Reports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Chief’s Report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Department Staff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Chairma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itizens Com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oard Member &amp; Chair Com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nouncements &amp; Next Meeting Date (Wednesday, August 7, 2024 at 2 pm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journmen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41:00Z</dcterms:created>
  <dc:creator>David Wurm</dc:creator>
  <dc:description/>
  <cp:keywords/>
  <dc:language>en-US</dc:language>
  <cp:lastModifiedBy>Dana Boomer</cp:lastModifiedBy>
  <cp:lastPrinted>2023-03-02T11:51:00Z</cp:lastPrinted>
  <dcterms:modified xsi:type="dcterms:W3CDTF">2024-06-24T19:44:00Z</dcterms:modified>
  <cp:revision>3</cp:revision>
  <dc:subject/>
  <dc:title>Solon-Centerville Township Fire Board Meeting</dc:title>
</cp:coreProperties>
</file>