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dar Area Fire &amp; Rescue Board General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dnesday, September 4, 2024 at 2:00 p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dar Fire Departmen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07 Railroad Ave., Cedar, MI 496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://www.leelanau.gov/cafr.as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facebook.com/cedarareafire/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Roll Ca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onsideration &amp; Approval of Agend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Approval of August 7, 2024 General Meeting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orrespondence Recei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46355</wp:posOffset>
                </wp:positionV>
                <wp:extent cx="248602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dar Area Fire Board 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eg Julian – Cha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ris Comeaux – Vice-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n Schaub –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Imboden – Secret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hn DePuy – Member-at-La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30.5pt;mso-wrap-distance-left:9.05pt;mso-wrap-distance-right:9.05pt;mso-wrap-distance-top:0pt;mso-wrap-distance-bottom:0pt;margin-top:3.6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dar Area Fire Board Members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eg Julian – Cha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hris Comeaux – Vice-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on Schaub – Treasurer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Imboden – Secretary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hn DePuy – Member-at-Larg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Presentation – Tobin &amp; Co/Audi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Financial Report/Bookkeepin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a. Vendors Payable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b. Payroll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>c. Financial Stateme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>
          <w:sz w:val="24"/>
        </w:rPr>
        <w:t>Unfinished Business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sz w:val="24"/>
        </w:rPr>
      </w:pPr>
      <w:r>
        <w:rPr>
          <w:sz w:val="24"/>
        </w:rPr>
        <w:t xml:space="preserve">Second Station 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sz w:val="24"/>
        </w:rPr>
      </w:pPr>
      <w:r>
        <w:rPr>
          <w:sz w:val="24"/>
        </w:rPr>
        <w:t>Union Negotiations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New Business: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>
          <w:sz w:val="24"/>
        </w:rPr>
      </w:pPr>
      <w:r>
        <w:rPr>
          <w:sz w:val="24"/>
        </w:rPr>
        <w:t>Any Other New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Reports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ief’s Report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Department Staff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airma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oard Member &amp; Chair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nouncements &amp; Next Meeting Date (Wednesday, October 2, 2024 at 2 pm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journme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45:00Z</dcterms:created>
  <dc:creator>David Wurm</dc:creator>
  <dc:description/>
  <cp:keywords/>
  <dc:language>en-US</dc:language>
  <cp:lastModifiedBy>Dana Boomer</cp:lastModifiedBy>
  <cp:lastPrinted>2024-08-07T11:42:00Z</cp:lastPrinted>
  <dcterms:modified xsi:type="dcterms:W3CDTF">2024-08-29T21:46:00Z</dcterms:modified>
  <cp:revision>4</cp:revision>
  <dc:subject/>
  <dc:title>Solon-Centerville Township Fire Board Meeting</dc:title>
</cp:coreProperties>
</file>