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NOTICE TO PUBLIC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mpire Township Planning Commission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ecial Meeting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bCs/>
          <w:sz w:val="48"/>
          <w:szCs w:val="48"/>
        </w:rPr>
        <w:t xml:space="preserve">The Empire Township Planning Commission has scheduled a Special Meeting for Thursday, August 22, 2024 at 6 p.m. This meeting will be held at the Empire Township Offices. 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is meeting is for the purpose of continuing and potentially finalizing the review and discussion of the application for a Special Land Use Permit by the Glen Lake Manor.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i/>
          <w:i/>
          <w:kern w:val="0"/>
          <w:sz w:val="26"/>
          <w:szCs w:val="26"/>
        </w:rPr>
      </w:pPr>
      <w:r>
        <w:rPr>
          <w:b/>
          <w:bCs/>
          <w:i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08:00Z</dcterms:created>
  <dc:creator>admin</dc:creator>
  <dc:description/>
  <cp:keywords/>
  <dc:language>en-US</dc:language>
  <cp:lastModifiedBy>Dana Boomer</cp:lastModifiedBy>
  <dcterms:modified xsi:type="dcterms:W3CDTF">2024-08-15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